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LOOMINGDALE FREE PUBLIC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GULAR MEETING OF BOARD OF TRUSTE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December 9, 2019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nnouncement of Compliance with New Jersey Open Public Meetings Ac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ll to order/Salute to flag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oll call of memb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inutes of prior Regular Meeting and any intervening meeting(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blic Comment (Reserved for Agenda Items)*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easurer’s Report/State Aid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rchase Order/Budget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llection Statistics/Community Usage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brary Director’s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dult Program Report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</w:rPr>
        <w:t>Language/Literacy Program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hildren’s Programs Report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mmittee Reports and Special Projects (Standing and Special)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Budget Committee (DN, KK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Policies and Procedures Committee (LB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Public Relations Committee (JE, KK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 xml:space="preserve">Grants and Funding (BB, KK, ES)  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oard of Ed (BB, ES, DS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Literacy Foundation (BB, KK, ES)</w:t>
      </w:r>
    </w:p>
    <w:p>
      <w:pPr>
        <w:pStyle w:val="Normal"/>
        <w:ind w:left="360" w:hanging="0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nfinished Business and General Orders</w:t>
      </w:r>
    </w:p>
    <w:p>
      <w:pPr>
        <w:pStyle w:val="Normal"/>
        <w:numPr>
          <w:ilvl w:val="0"/>
          <w:numId w:val="1"/>
        </w:numPr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brary Board of Trustees meetings-2020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ew Business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. 2020 Trustee Nomination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b/>
        </w:rPr>
        <w:t xml:space="preserve">Public Session </w:t>
      </w:r>
      <w:r>
        <w:rPr>
          <w:rFonts w:cs="Lucida Sans" w:ascii="Lucida Sans" w:hAnsi="Lucida Sans"/>
          <w:sz w:val="20"/>
          <w:szCs w:val="20"/>
        </w:rPr>
        <w:t>(15 minutes per person)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bookmarkStart w:id="2" w:name="OLE_LINK1"/>
      <w:r>
        <w:rPr>
          <w:rFonts w:cs="Lucida Sans" w:ascii="Lucida Sans" w:hAnsi="Lucida Sans"/>
          <w:b/>
        </w:rPr>
        <w:t>Adjournment</w:t>
      </w:r>
      <w:bookmarkEnd w:id="2"/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48:00Z</dcterms:created>
  <dc:creator>Perugino, Patricia</dc:creator>
  <dc:description/>
  <cp:keywords/>
  <dc:language>en-US</dc:language>
  <cp:lastModifiedBy>Patricia Perugino</cp:lastModifiedBy>
  <cp:lastPrinted>2019-07-03T15:08:00Z</cp:lastPrinted>
  <dcterms:modified xsi:type="dcterms:W3CDTF">2019-12-05T20:10:00Z</dcterms:modified>
  <cp:revision>6</cp:revision>
  <dc:subject/>
  <dc:title>AGENDA</dc:title>
</cp:coreProperties>
</file>